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4384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Уважаемые родители (законные представители) детей, посещающих общеобразовательные ГБДОУ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алее – ТПМПК) осуществляет свою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дресу ул. Ивановская, дом 11, кабинет 10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ТПМПК Вы мож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6/2017 учебный год (для детей старше 5-и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получить консультацию специалистов ТПМПК детям в возрасте от 2-х до 4-х лет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08785</wp:posOffset>
            </wp:positionV>
            <wp:extent cx="7068820" cy="220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 xml:space="preserve">ТПМПК осуществляет прием каждую 1-ю и 2-ю среду месяца с 10.00 до 13.00, начиная с октября 2015 года. Для оптимизации приема детей и сокращения времени ожидания в очереди Вам необходимо предварительно записаться на прием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паспорт родителя (законного представителя) ребенка;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свидетельство о рождении ребенка;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.n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Чернова</dc:creator>
  <dc:description/>
  <cp:keywords/>
  <dc:language>en-US</dc:language>
  <cp:lastModifiedBy>Чернова</cp:lastModifiedBy>
  <cp:lastPrinted>2015-10-05T14:57:00Z</cp:lastPrinted>
  <dcterms:modified xsi:type="dcterms:W3CDTF">2015-10-05T13:35:00Z</dcterms:modified>
  <cp:revision>4</cp:revision>
  <dc:subject/>
  <dc:title/>
</cp:coreProperties>
</file>